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280</wp:posOffset>
            </wp:positionH>
            <wp:positionV relativeFrom="page">
              <wp:posOffset>918845</wp:posOffset>
            </wp:positionV>
            <wp:extent cx="458279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1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07975</wp:posOffset>
                </wp:positionV>
                <wp:extent cx="31908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5pt" to="359.2pt,24.2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00"/>
        <w:rPr>
          <w:color w:val="0000FF"/>
          <w:sz w:val="48"/>
        </w:rPr>
      </w:pPr>
      <w:r>
        <w:rPr>
          <w:color w:val="0000FF"/>
          <w:sz w:val="48"/>
        </w:rPr>
        <w:t>Siddhartha y el Cisne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iccabandhu y Pasmasr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252730</wp:posOffset>
                </wp:positionV>
                <wp:extent cx="319087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9.9pt" to="358.45pt,19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111125</wp:posOffset>
            </wp:positionV>
            <wp:extent cx="2543175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Hace mucho tiempo, en India, vivían un rey y una rein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n día la reina tuvo un bebé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Lo llamaron Príncipe Siddhartha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rey y la reina estaban muy felice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los invitaron a un sabio anciano para que fuera al reino a predecir la fortuna del niñ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Por favor, dinos:" dijo la reina al sabio ancian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¿Qué llegará a ser nuestro hijo?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Vuestro hijo será un niño especial," le d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 Un día llegará a ser un gran rey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¡Viva!" dijo el rey. ""Será un rey como yo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Pero," dijo el sabio, "cuando el niño crezca, podría abandonar el palacio porque querrá ayudar a la gente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¡El no hará semejante cosa!" gritó el rey mientras le arrebataba al niño. "¡El será un gran rey!"</w:t>
      </w:r>
    </w:p>
    <w:p>
      <w:pPr>
        <w:pStyle w:val="Normal"/>
        <w:ind w:left="21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-236855</wp:posOffset>
            </wp:positionV>
            <wp:extent cx="2057400" cy="2918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l príncipe Siddharatha creció en el palacio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do el tiempo el rey lo observab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aseguró de que su hijo tuviera lo mejor de tod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ría que Siddhartha disfrutara la vida de un princip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ría que se conviertiera en rey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uando el Príncipe tuvo siete años su padre lo mandó a busca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71120</wp:posOffset>
            </wp:positionV>
            <wp:extent cx="3333750" cy="3086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"Siddhartha," le dijo, "Un día serás rey, ya es tiempo de que comiences a prepararte. Hay muchas cosas que tienes que aprender. Aquí están los mejores profesores de la tierra. Ellos te enseñarán todo lo que necesitas saber."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Daré lo mejor de mí, padre," contestó el príncip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ddhartha comenzó sus leccione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6625</wp:posOffset>
            </wp:positionH>
            <wp:positionV relativeFrom="paragraph">
              <wp:posOffset>-200025</wp:posOffset>
            </wp:positionV>
            <wp:extent cx="2476500" cy="3562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No aprendió a leer y escribi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 cambio aprendió cómo montar caball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prendió a manejar el arco y la flecha, cómo luchar y cómo usar la espad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as eran las destrezas que un valiente rey podría necesita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ddhartha aprendió bien sus lecciones. Así mismo, su primo, Devadatt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s dos muchachos tenían la misma edad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odo el tiempo el rey estaba pendiente de su h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¡Qué fuerte es el príncipe," pensó, "!Qué inteligente. Qué rápido aprende. Qué grande y famoso será!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2411095" cy="3486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uando el Príncipe Siddhartha terminaba sus lecciones, le gustaba jugar en los jardines de palacio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llí vivía toda suerte de animales: ardillas, conejos, pájaros y venados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Siddhartha le gustaba obsevarl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día sentarse a mirarlos tan quieto que a ellos no les daba miedo acercarse hasta él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Siddhartha le gustaba jugar cerca del lag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238760</wp:posOffset>
            </wp:positionV>
            <wp:extent cx="1960880" cy="27324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Cada año, una pareja de hermosísimos cisnes blancos venía a anidar allí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los miraba detrás de los junc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ría saber cuántos huevos había en el nid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 gustaba ver a los pichones aprender a nada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971675" cy="23082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Una tarde Siddhartha estaba por el lag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pentinamente escuchó un sonido sobre él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iró hacia arrib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s hermosos cisnes volaban sobre su cabez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Más cisnes," pensó Siddhartha, "espero que se posen en nuestro lago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o justo en ese momento uno de los cisnes cayó del ciel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¡Oh, no!" gritó Siddhartha, mientras corría hacia donde cayó el cisn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4240</wp:posOffset>
            </wp:positionH>
            <wp:positionV relativeFrom="page">
              <wp:posOffset>6250305</wp:posOffset>
            </wp:positionV>
            <wp:extent cx="2480310" cy="25793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"¿Qué ocurrió?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Hay una flecha en tu ala", d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Alguien te ha herido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ddhartha le hablaba muy suavemente, para que no sintiera mied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enzó a acariciarlo con dulzur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uy delicadamente le sacó la flech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quitó la camisa y arropó cuidadosamente al cisn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starás bien enseguida," le d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Te veré luego."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usto, en ese momento, llegó corriendo su primo Devadatt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9525</wp:posOffset>
            </wp:positionH>
            <wp:positionV relativeFrom="paragraph">
              <wp:posOffset>-201295</wp:posOffset>
            </wp:positionV>
            <wp:extent cx="2124075" cy="33337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"Ese es mi cisne," gritó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Yo le pegué, dámelo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No te pertenece," dijo Siddhartha, "es un cisne silvestre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Yo le fleché, así que es mío. Dámelo ya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No," dijo Siddharth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tá herida y hay que ayudarl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4428490</wp:posOffset>
            </wp:positionV>
            <wp:extent cx="1943100" cy="27311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s dos muchachos comenzaron a discuti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Para," dijo Siddhartha. “En nuestro reino, si la gente no puede llegar a un acuerdo, pide ayuda al rey. Vamos a buscarlo ahora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s dos niños salieron en busca del rey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uando llegaron todos estaban ocupad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¿Qué hacen ustedes dos aquí?" preguntó uno de los ministros del rey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¿No ven lo ocupados que estamos? Vayan a jugar a otro lugar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No hemos venido a jugar, hemos venido a pedirles ayuda." Dijo Siddharth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!Esperen!"  llamó el rey al escuchar est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No los corran. Están en su derecho de consultarnos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sentía complacido de que Siddhartha supiera cómo actuar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Deja que los muchachos cuenten su historia," d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scucharemos y daremos nuestro juicio."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imero Devadatta contó su versión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219710</wp:posOffset>
            </wp:positionV>
            <wp:extent cx="2331085" cy="36004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"Yo herí al cisne, me pertenece." Dij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s ministros asintieron con la cabez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sa era la ley del rein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animal o pájaro pertenecía a la persona que lo herí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onces Siddhartha contó su part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l cisne no está muerto." Argumentó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stá herido pero todavía vive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233045</wp:posOffset>
            </wp:positionV>
            <wp:extent cx="2691130" cy="30289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os ministros estaban perplej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¿A quién pertenecía el cisne?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Creo que los puedo ayudar," dijo una voz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hombre viejo venía acercándose por el portal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Si este cisne pudiera hablar," dijo el anciano, nos dijera a nosotros que quisiera volar y nadar con los otros cisnes silvestres. Nadie quiere sentir el dolor o la muerte. Lo mismo siente el cisne. El cisne no se iría con aquel que  lo quiso matar. El se iría con el que quiso ayudarl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odo este tiempo Devadatta permaneció en silencio. 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unca se había puesto a pensar que los animales también tenían sentimient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lamentó haber herido al cisne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Devadatta, tu puedes ayudarme a cuidar el cisne, si quieres," le dijo Siddhartha.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43815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Siddhartha cuidó del cisne hasta que estuvo bien otra vez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 día, cuando su ala sanó, lo llevó al río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s hora de separarnos," dijo Siddhartha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ddhartha y Devadatta miraron como el cisne nadó hacia las aguas profunda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 ese momento escucharon un sonido de alas sobre ell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Mira," dijo Devadatta, "los otros han regresado por ella."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cisne voló alto en el aire y se unió a sus amigos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onces todos volaron sobre el lago por una última vez.</w:t>
      </w:r>
    </w:p>
    <w:p>
      <w:pPr>
        <w:pStyle w:val="Normal"/>
        <w:spacing w:before="10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"Están dando las gracias," dijo Siddhartha, mientras los cisnes se perdían hacia las montañas del norte.</w:t>
      </w:r>
    </w:p>
    <w:p>
      <w:pPr>
        <w:pStyle w:val="Normal"/>
        <w:ind w:left="2160" w:hanging="0"/>
        <w:rPr>
          <w:rFonts w:ascii="Futura Lt BT" w:hAnsi="Futura Lt BT" w:cs="Futura Lt BT"/>
          <w:color w:val="0000FF"/>
        </w:rPr>
      </w:pPr>
      <w:r>
        <w:rPr>
          <w:rFonts w:cs="Futura Lt BT" w:ascii="Futura Lt BT" w:hAnsi="Futura Lt BT"/>
          <w:color w:val="0000FF"/>
        </w:rPr>
      </w:r>
    </w:p>
    <w:p>
      <w:pPr>
        <w:pStyle w:val="Normal"/>
        <w:ind w:left="216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ind w:left="2160" w:hanging="0"/>
        <w:rPr>
          <w:rFonts w:ascii="Futura Lt BT" w:hAnsi="Futura Lt BT" w:cs="Futura Lt BT"/>
          <w:sz w:val="20"/>
          <w:lang w:val="en-US" w:eastAsia="en-US"/>
        </w:rPr>
      </w:pPr>
      <w:r>
        <w:rPr>
          <w:rFonts w:cs="Futura Lt BT" w:ascii="Futura Lt BT" w:hAnsi="Futura Lt B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85</wp:posOffset>
            </wp:positionH>
            <wp:positionV relativeFrom="paragraph">
              <wp:posOffset>299085</wp:posOffset>
            </wp:positionV>
            <wp:extent cx="2894965" cy="41243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Este libro fue descargado de http://www.librosbudistas.com </w:t>
      </w:r>
    </w:p>
    <w:p>
      <w:pPr>
        <w:pStyle w:val="Normal"/>
        <w:spacing w:before="0" w:after="0"/>
        <w:rPr>
          <w:sz w:val="18"/>
          <w:lang w:val="en-US"/>
        </w:rPr>
      </w:pPr>
      <w:r>
        <w:rPr>
          <w:sz w:val="18"/>
          <w:lang w:val="en-US"/>
        </w:rPr>
        <w:t>Título original: Siddhartha and the Swan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©Adiccabandhu &amp; Pasmasri.</w:t>
      </w:r>
    </w:p>
    <w:p>
      <w:pPr>
        <w:pStyle w:val="Normal"/>
        <w:rPr>
          <w:rFonts w:ascii="Futura Lt BT" w:hAnsi="Futura Lt BT" w:cs="Futura Lt BT"/>
        </w:rPr>
      </w:pPr>
      <w:r>
        <w:rPr>
          <w:sz w:val="18"/>
        </w:rPr>
        <w:t>Traducción al español: Henriette Arreaza Ada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100" w:after="100"/>
        <w:ind w:left="2160" w:hanging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sectPr>
      <w:footerReference w:type="default" r:id="rId17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Fonts w:cs="Arial" w:ascii="Arial" w:hAnsi="Arial"/>
        <w:sz w:val="18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 </w:t>
    </w:r>
    <w:r>
      <w:rPr>
        <w:rFonts w:cs="Arial" w:ascii="Arial" w:hAnsi="Arial"/>
        <w:color w:val="0000FF"/>
        <w:sz w:val="18"/>
      </w:rPr>
      <w:t xml:space="preserve">Siddhartha y el Cisne – </w:t>
    </w:r>
    <w:r>
      <w:rPr>
        <w:rFonts w:cs="Arial" w:ascii="Arial" w:hAnsi="Arial"/>
        <w:sz w:val="18"/>
      </w:rPr>
      <w:t>www.librosbudista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3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07:00Z</dcterms:created>
  <dc:creator>Henriette Arreaza</dc:creator>
  <dc:description/>
  <dc:language>en-US</dc:language>
  <cp:lastModifiedBy>Vajranatha</cp:lastModifiedBy>
  <cp:lastPrinted>2002-06-21T00:24:00Z</cp:lastPrinted>
  <dcterms:modified xsi:type="dcterms:W3CDTF">2002-08-05T20:5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