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96" w:leader="none"/>
        </w:tabs>
        <w:jc w:val="center"/>
        <w:rPr>
          <w:rFonts w:ascii="Times New Roman" w:hAnsi="Times New Roman" w:cs="Times New Roman"/>
          <w:sz w:val="21"/>
          <w:lang w:val="es-ES_tradnl"/>
        </w:rPr>
      </w:pPr>
      <w:r>
        <w:rPr>
          <w:rFonts w:cs="VictorianD" w:ascii="VictorianD" w:hAnsi="VictorianD"/>
          <w:sz w:val="72"/>
          <w:lang w:val="es-ES_tradnl"/>
        </w:rPr>
        <w:t>El sutra del corazón</w:t>
      </w:r>
      <w:bookmarkStart w:id="0" w:name="QuickMark"/>
      <w:bookmarkEnd w:id="0"/>
    </w:p>
    <w:p>
      <w:pPr>
        <w:pStyle w:val="Normal"/>
        <w:jc w:val="both"/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Om. Homenaje a la noble y bella perfección de la sabiduría)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/>
      </w:pPr>
      <w:r>
        <w:rPr/>
        <w:t>E</w:t>
      </w:r>
      <w:r>
        <w:rPr>
          <w:rFonts w:cs="Times New Roman" w:ascii="Times New Roman" w:hAnsi="Times New Roman"/>
          <w:lang w:val="es-ES_tradnl"/>
        </w:rPr>
        <w:t>l noble bodhisattva Avalokiteshvara meditaba en el cauce profundo de la perfección de la sabiduría. Miró abajo y vio que los cinco skandhas son vacíos y así se liberó del sufrimiento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¡Aquí oh Shariputra! la forma es vacío, el vacío es forma; la forma no difiere del vacío, el vacío no difiere de la forma; lo que sea forma, es vacío; lo que sea vacío es forma. Así también son las sensaciones, percepciones, impulsos y la consciencia.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¡Aquí oh Shariputra! todos los fenómenos son vacíos. No son producidos o aniquilados, ni impuros ni inmaculados, ni incompletos ni enteros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Así Shariputra, en el vacío no hay forma, ni sensaciones, ni percepciones, ni impulsos, ni consciencia; no hay ojo, oído, nariz, lengua, cuerpo ni mente; no hay formas, sonidos, olores, sabores, tactos, ni objetos mentales; no hay consciencia de los sentidos.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No hay ignorancia ni extinción de ella. Ni hay todo lo que procede de la ignorancia; ni vejez, ni muerte, ni extinción de la vejez y la muerte.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No hay sufrimiento, ni su causa, ni su cese, ni sendero de liberación. No hay conocimiento, ni logros, ni falta de ellos.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Así Shariputra, el Bodhisattva, libre del apego, se apoya en la perfección de la sabiduría, y vive sin velos mentales. Así se libera del miedo con sus causas y alcanza el Nirvana.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Todos los Budas del pasado, del presente y del futuro se despiertan a la suprema y perfecta iluminación apoyándose en la perfección de la sabiduría.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Conoce que prajñápáramitá es el gran mantra, el mantra de gran sabiduría, el mantra más elevado, que jamas ha sido igualado y que extingue todos los sufrimientos.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cucha la verdad infalible de prajñápáramitá: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ate gate páragate párasamgate bodhi sváhá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Así termina el corazón de la perfección de la sabiduría.)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(Esta versión es de Vajranatha basada en la traducción de E Conze :: descargada de </w:t>
      </w:r>
      <w:hyperlink r:id="rId2">
        <w:r>
          <w:rPr>
            <w:rStyle w:val="InternetLink"/>
            <w:rFonts w:cs="Times New Roman" w:ascii="Times New Roman" w:hAnsi="Times New Roman"/>
            <w:sz w:val="16"/>
            <w:lang w:val="es-ES_tradnl"/>
          </w:rPr>
          <w:t>librosbudistas.com</w:t>
        </w:r>
      </w:hyperlink>
      <w:r>
        <w:rPr>
          <w:rFonts w:cs="Times New Roman" w:ascii="Times New Roman" w:hAnsi="Times New Roman"/>
          <w:sz w:val="16"/>
          <w:lang w:val="es-ES_tradnl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lang w:val="es-ES_tradnl"/>
        </w:rPr>
        <w:t>© Vajranatha (M I Shaw) :: se puede distribuir de forma gratuita</w:t>
      </w:r>
      <w:r>
        <w:rPr>
          <w:rFonts w:cs="Times New Roman" w:ascii="Times New Roman" w:hAnsi="Times New Roman"/>
          <w:lang w:val="es-ES_tradnl"/>
        </w:rPr>
        <w:t xml:space="preserve"> </w:t>
      </w:r>
    </w:p>
    <w:sectPr>
      <w:type w:val="nextPage"/>
      <w:pgSz w:w="12240" w:h="15840"/>
      <w:pgMar w:left="1304" w:right="1134" w:gutter="0" w:header="0" w:top="2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ictorian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Dropcap0">
    <w:name w:val="WW8Dropcap0"/>
    <w:qFormat/>
    <w:rPr>
      <w:rFonts w:ascii="Times New Roman" w:hAnsi="Times New Roman" w:cs="Times New Roman"/>
      <w:sz w:val="7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osbudista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19:00Z</dcterms:created>
  <dc:creator>Vayira</dc:creator>
  <dc:description/>
  <dc:language>en-US</dc:language>
  <cp:lastModifiedBy>Vayira</cp:lastModifiedBy>
  <cp:lastPrinted>1998-08-18T17:45:00Z</cp:lastPrinted>
  <dcterms:modified xsi:type="dcterms:W3CDTF">2007-09-06T18:30:00Z</dcterms:modified>
  <cp:revision>7</cp:revision>
  <dc:subject/>
  <dc:title>El sutra del corazón</dc:title>
</cp:coreProperties>
</file>